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1258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5.Настоящий Порядок направлен на реализацию требований законодательства Российской Федерации по образованию по привлечению органов самоуправления Учреждения к локальной нормотворческой деятель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6.В целях учёта мнения родителей (законных представителей) обучающихся по вопросам принятии локальных нормативных актов, затрагивающих права обучающихся, их родителей (законных представителей) в Учреждении создан Родительский комитет. Деятельность Родительского комитета регулируется отдельным Положением о Родительском комитет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1.7.С целью ознакомления родителей (законных представителей) обучающихся с настоящим Порядком Учреждение размещает его на официальном сайте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2.Рассмотрение и согласование проектов локальных нормативных актов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с Родительским комитетом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1.Учреждение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Учреждением и родителями (законными представителями) обучающихся и др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2.Проекты локальных нормативных актов, затрагивающие права обучающихся и их родителей (законных представителей) могут разрабатываться по следующим направлениям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зработка и принятие правил внутреннего распорядка обучающихс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здание необходимых условий для охраны и укрепления здоровья обучающихс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здание необходимых условий питания воспитанников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здание безопасных условий обучения, воспитания обучающихся, присмотра и ухода за воспитанниками, 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блюдение прав и свобод обучающихся и их родителей (законных представителей) и др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3.Руководитель образовательной организации (далее – заведующий) направляет проект локального нормативного акта, затрагивающего права обучающихся в Родительский комитет с сопроводительным письмом (Приложение 1)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4.Родительский комитет не позднее пяти рабочих дней со дня получения проекта локального нормативного акта направляет заведующему мнение по проекту в письменной форме (Приложение 2). В случае, если мнение не поступило в указанный предыдущим пунктом срок, заведующий имеет право принять локальный нормативный акт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2.5. В случае, если мнение Родительского комитета не содержит согласия с проектом локального нормативного акта, либо содержит предложения по его совершенствованию, заведующий может согласиться с ним либо обязан в течение семи рабочих дней после получения мнения провести дополнительные консультации с Родительским комитетом в целях достижения взаимоприемлемого реш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3.Конфликт интересов родителей (законных представителей) обучающихс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1. В случае возникновения конфликта интересов родителей (законных представителей) обучающихся при несоблюдении или недобросовестном соблюдении законодательства в сфере образования, присмотра и ухода за детьми дошкольного возраста,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 о комиссии по урегулированию споров между участниками образовательных отноше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3.2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Положением о комиссии по урегулированию споров между участниками образовательных отношений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4.Права и обязанности заведующего и родителей (законных представителей)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бучающихся, при рассмотрении и согласовании проектов локальных нормативных актов, затрагивающих права обучающихс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1.Заведующий имеет право: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пределять потребность в разработке тех или иных локальных нормативных актов, затрагивающих права и законные интересы обучающихся и их родителей (законных представителей);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тверждать локальные нормативные акты в соответствии с принятым в образовательной организации Уставом;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2.Заведующий обязан: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 и их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облюдать права и свободы других участников образовательных отнош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3.Родители (законные представители) несовершеннолетних обучающихся имеют право: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частвовать в установленном порядке в разработке, обсуждении и согласовании локальных нормативных актов;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4.Родители (законные представители) несовершеннолетних обучающихся обязаны:</w:t>
      </w:r>
    </w:p>
    <w:p>
      <w:pPr>
        <w:pStyle w:val="Normal"/>
        <w:widowControl/>
        <w:numPr>
          <w:ilvl w:val="0"/>
          <w:numId w:val="1"/>
        </w:numPr>
        <w:spacing w:before="0" w:after="200"/>
        <w:ind w:left="0" w:firstLine="426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widowControl/>
        <w:ind w:left="6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66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5.Заключительные положения</w:t>
      </w:r>
    </w:p>
    <w:p>
      <w:pPr>
        <w:pStyle w:val="Normal"/>
        <w:widowControl/>
        <w:ind w:left="6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1.Настоящее Положение является локальным нормативным актом, принимается на Педагогическом Совете, согласуется с Родительским комитетом и утверждается (либо вводится в действие) приказом заведующего Учреждением.</w:t>
      </w:r>
    </w:p>
    <w:p>
      <w:pPr>
        <w:pStyle w:val="Normal"/>
        <w:widowControl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3.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widowControl/>
        <w:ind w:left="6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___________ 20___г.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ложение 1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56"/>
        <w:gridCol w:w="2325"/>
        <w:gridCol w:w="4366"/>
      </w:tblGrid>
      <w:tr>
        <w:trPr>
          <w:cantSplit w:val="true"/>
        </w:trPr>
        <w:tc>
          <w:tcPr>
            <w:tcW w:w="3856" w:type="dxa"/>
            <w:tcBorders>
              <w:bottom w:val="thickThinSmallGap" w:sz="2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Казан шәһәре </w:t>
            </w:r>
            <w:r>
              <w:rPr>
                <w:rFonts w:cs="Times New Roman" w:ascii="Times New Roman" w:hAnsi="Times New Roman"/>
                <w:lang w:val="tt-RU"/>
              </w:rPr>
              <w:t xml:space="preserve"> Совет районының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«148нче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б</w:t>
            </w:r>
            <w:r>
              <w:rPr>
                <w:rFonts w:cs="Times New Roman" w:ascii="Times New Roman" w:hAnsi="Times New Roman"/>
              </w:rPr>
              <w:t>алалар бакчасы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cs="Times New Roman" w:ascii="Times New Roman" w:hAnsi="Times New Roman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кт</w:t>
            </w:r>
            <w:r>
              <w:rPr>
                <w:rFonts w:cs="Times New Roman" w:ascii="Times New Roman" w:hAnsi="Times New Roman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пк</w:t>
            </w:r>
            <w:r>
              <w:rPr>
                <w:rFonts w:cs="Times New Roman" w:ascii="Times New Roman" w:hAnsi="Times New Roman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>ч</w:t>
            </w:r>
            <w:r>
              <w:rPr>
                <w:rFonts w:cs="Times New Roman" w:ascii="Times New Roman" w:hAnsi="Times New Roman"/>
              </w:rPr>
              <w:t>ә</w:t>
            </w:r>
            <w:r>
              <w:rPr>
                <w:rFonts w:cs="Times New Roman" w:ascii="Times New Roman" w:hAnsi="Times New Roman"/>
                <w:lang w:val="tt-RU"/>
              </w:rPr>
              <w:t xml:space="preserve"> бел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 бюд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lang w:val="tt-RU"/>
              </w:rPr>
              <w:t>ет</w:t>
            </w:r>
            <w:r>
              <w:rPr>
                <w:rFonts w:cs="Times New Roman" w:ascii="Times New Roman" w:hAnsi="Times New Roman"/>
              </w:rPr>
              <w:t xml:space="preserve"> учреждени</w:t>
            </w:r>
            <w:r>
              <w:rPr>
                <w:rFonts w:cs="Times New Roman" w:ascii="Times New Roman" w:hAnsi="Times New Roman"/>
                <w:lang w:val="tt-RU"/>
              </w:rPr>
              <w:t>ес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3, Интернациональная 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/факс: 222-16-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08172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160094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66101001</w:t>
            </w:r>
          </w:p>
        </w:tc>
        <w:tc>
          <w:tcPr>
            <w:tcW w:w="2325" w:type="dxa"/>
            <w:tcBorders>
              <w:bottom w:val="thickThinSmallGap" w:sz="24" w:space="0" w:color="000000"/>
            </w:tcBorders>
            <w:tcMar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5340" cy="984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>
              <w:bottom w:val="thickThin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148» Советского района города Казан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3, Интернациональная 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/факс: 222-16-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081723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1600941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 16610100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РАЩ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 даче мотивированного мн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одительского комитета МБДОУ «Детский сад №148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е бюджетное дошкольное образовательное учреждение «Детский сад № 148» направляет проект 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наименование локального нормативного акт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сим в течение пяти рабочих дней направить в письменной форме мотивированное мнение по данному проекту нормативного ак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ложение на __________ лист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ведующий МБДОУ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«Детский сад №148»                                                                Шафигуллина Д.Ш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Приложение 2.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5810" w:hanging="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ОДИТЕЛЬСКИЙ КОМИТЕТ</w:t>
      </w:r>
    </w:p>
    <w:p>
      <w:pPr>
        <w:pStyle w:val="Normal"/>
        <w:widowControl/>
        <w:ind w:right="5810" w:hanging="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МБДОУ «Детский сад №148»</w:t>
      </w:r>
    </w:p>
    <w:p>
      <w:pPr>
        <w:pStyle w:val="Normal"/>
        <w:widowControl/>
        <w:ind w:right="5810" w:hanging="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ЫПИСКА ИЗ РЕШ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одительского комитета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БДОУ «Детский сад №148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 мотивированном мнении по вопросу принят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локального нормативного акта, затрагивающего права обучающихс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одительский комитет МБДОУ «Детский сад №148» рассмотрел полномочным составом Обращение заведующего МБДОУ «Детский сад №148» от «__» ______ 20__г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 проекту 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наименование проекта локального нормативного акт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основание к нему и документы, подтверждающие необходимость и законность принятия нормативного ак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заседании Родительского комитета протокол № ___ от «____ » __________20__ г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верено соблюдение законодательства в сфере образования при подготовке проекта и утверждено следующее мотивированное мнение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ОТИВИРОВАННОЕ МНЕНИ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ект соответствует (не соответствует) требованиям, установленным статьям Закона об Образовании в Российской Федерации № 273-ФЗ и иных нормативных правовых актов, регулирующих принятие данного нормативного акта, и ущемляет (не ущемляет) права обучающихс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ные замечания и дополнения к проекту по содержанию, срокам введения, предлагаемых изменениях и т. д.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основании изложенного считаем возможным (невозможным) принят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_______________________________________________________________________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наименование проекта локального нормативного акт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едседатель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Родительского комитета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МБДОУ «Детский сад №148»              ____________                  ____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подпись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фамилия, инициалы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отивированное мнение Родительского комитета от «_____ » __________20 ____г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лучила заведующий  _______________   _________________________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(подпись)                             (фамилия, инициалы)</w:t>
      </w:r>
    </w:p>
    <w:p>
      <w:pPr>
        <w:pStyle w:val="Normal"/>
        <w:ind w:right="5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«_____» _________ 20__</w:t>
      </w:r>
    </w:p>
    <w:sectPr>
      <w:footerReference w:type="default" r:id="rId4"/>
      <w:type w:val="nextPage"/>
      <w:pgSz w:w="11906" w:h="16838"/>
      <w:pgMar w:left="1134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2:00Z</dcterms:created>
  <dc:creator>Обучонок1</dc:creator>
  <dc:description/>
  <cp:keywords/>
  <dc:language>en-US</dc:language>
  <cp:lastModifiedBy>hp</cp:lastModifiedBy>
  <cp:lastPrinted>2022-01-26T14:27:00Z</cp:lastPrinted>
  <dcterms:modified xsi:type="dcterms:W3CDTF">2022-01-27T12:02:00Z</dcterms:modified>
  <cp:revision>5</cp:revision>
  <dc:subject/>
  <dc:title/>
</cp:coreProperties>
</file>